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, Jičín, Poděbradova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ýdejna obědů: Základní škola, Libuň, okres Jičí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 KE  STRAVOVÁ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jmení a jméno strávníka</w:t>
      </w:r>
      <w:r>
        <w:rPr>
          <w:b/>
          <w:sz w:val="28"/>
          <w:szCs w:val="28"/>
        </w:rPr>
        <w:t>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atum narození </w:t>
      </w:r>
      <w:r>
        <w:rPr>
          <w:b/>
          <w:sz w:val="28"/>
          <w:szCs w:val="28"/>
        </w:rPr>
        <w:t>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dresa</w:t>
      </w: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dresa rodiče /zákonného zástupce/</w:t>
      </w: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Telefonní číslo rodiče /zákonného zástupce/</w:t>
      </w: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ok zahájení školní docházky:</w:t>
      </w:r>
      <w:r>
        <w:rPr>
          <w:b/>
        </w:rPr>
        <w:t>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edpokládané zakončení školní docházky</w:t>
      </w:r>
      <w:r>
        <w:rPr>
          <w:b/>
        </w:rPr>
        <w:t>: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dravotní specifik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/v případě zdravotního omezení nutné doložit lékařskou zprávu/</w:t>
      </w:r>
    </w:p>
    <w:p>
      <w:pPr>
        <w:pStyle w:val="Normal"/>
        <w:rPr>
          <w:b/>
          <w:b/>
        </w:rPr>
      </w:pPr>
      <w:r>
        <w:rPr>
          <w:b/>
        </w:rPr>
        <w:t>Jméno osobního asistenta strávníka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ašuji se závazně ke stravování ve školní jídelně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2"/>
          <w:szCs w:val="22"/>
        </w:rPr>
        <w:t>na všechny vyučovací d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pouze v těchto dnech: pondělí, úterý, středa, čtvrtek, pátek /zakroužkujte/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u w:val="single"/>
        </w:rPr>
        <w:t>Způsob platby stravného:</w:t>
      </w:r>
      <w:r>
        <w:rPr>
          <w:b/>
        </w:rPr>
        <w:t xml:space="preserve">    1/ poštovní poukázka</w:t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2/ inkaso z účtu – </w:t>
      </w:r>
      <w:r>
        <w:rPr>
          <w:b/>
          <w:sz w:val="28"/>
          <w:szCs w:val="28"/>
          <w:u w:val="single"/>
        </w:rPr>
        <w:t>v tomto případě vyplňte číslo účtu</w:t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40"/>
        <w:rPr/>
      </w:pPr>
      <w:r>
        <w:rPr>
          <w:b/>
          <w:sz w:val="28"/>
          <w:szCs w:val="28"/>
          <w:u w:val="single"/>
        </w:rPr>
        <w:t>Číslo účtu:</w:t>
      </w:r>
      <w:r>
        <w:rPr>
          <w:b/>
          <w:sz w:val="28"/>
          <w:szCs w:val="28"/>
        </w:rPr>
        <w:t>……………………………………….</w:t>
      </w:r>
    </w:p>
    <w:p>
      <w:pPr>
        <w:pStyle w:val="Normal"/>
        <w:spacing w:lineRule="atLeast" w: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 xml:space="preserve">Jídelna inkasuje stravné z účtu k 15. dni běžného měsíce na měsíc následující. 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>Splatnost odchozí platby doporučujeme před 15. dnem v měsíci.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>Poslední inkaso ve školním roce je k 15.5.  Příkaz k inkasu se nemusí rušit na období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>letních prázdnin, během této doby se inkaso neztrhává.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 xml:space="preserve">Inkasovaná částka: počet stravných dnů x cena za 1 oběd včetně vrácených přeplatků. 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čet školní jídelny : 100303121/0800</w:t>
      </w:r>
    </w:p>
    <w:p>
      <w:pPr>
        <w:pStyle w:val="Normal"/>
        <w:spacing w:lineRule="atLeast" w:line="1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40"/>
        <w:rPr/>
      </w:pPr>
      <w:r>
        <w:rPr>
          <w:b/>
          <w:sz w:val="32"/>
          <w:szCs w:val="32"/>
        </w:rPr>
        <w:t>POZOR!!!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Je odlišný od účtu při platbě složenkou!!!</w:t>
      </w:r>
    </w:p>
    <w:p>
      <w:pPr>
        <w:pStyle w:val="Normal"/>
        <w:spacing w:lineRule="atLeast" w:line="1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tLeast" w:line="1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40"/>
        <w:rPr>
          <w:b/>
          <w:b/>
        </w:rPr>
      </w:pPr>
      <w:r>
        <w:rPr>
          <w:b/>
          <w:u w:val="single"/>
        </w:rPr>
        <w:t xml:space="preserve">Informace pro rodiče: </w:t>
      </w:r>
      <w:r>
        <w:rPr>
          <w:b/>
        </w:rPr>
        <w:t>v době nepřítomnosti dítěte ve škole nebo školském zařízení /např. nemoc/ je nutné obědy odhlásit /terminál , osobně, telefonicky/.</w:t>
      </w:r>
    </w:p>
    <w:p>
      <w:pPr>
        <w:pStyle w:val="Normal"/>
        <w:rPr/>
      </w:pPr>
      <w:r>
        <w:rPr>
          <w:b/>
        </w:rPr>
        <w:t xml:space="preserve">Viz. </w:t>
      </w:r>
      <w:r>
        <w:rPr>
          <w:b/>
          <w:u w:val="single"/>
        </w:rPr>
        <w:t>Vnitřní řád Š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l.  493 531 7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jidelna@zsjednick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datel byl seznámen s vnitřním řádem školní jíde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datel byl seznámen s informacemi o zpracování osobních úda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odpis rodiče, zákonného zástupce   ……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zsjednic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0:00Z</dcterms:created>
  <dc:creator>Stanislav Živora</dc:creator>
  <dc:description/>
  <cp:keywords/>
  <dc:language>en-US</dc:language>
  <cp:lastModifiedBy>Radoslava Víchová</cp:lastModifiedBy>
  <cp:lastPrinted>2021-02-15T11:46:00Z</cp:lastPrinted>
  <dcterms:modified xsi:type="dcterms:W3CDTF">2023-02-06T06:20:00Z</dcterms:modified>
  <cp:revision>2</cp:revision>
  <dc:subject/>
  <dc:title>Základní škola, Jičín, Poděbradova 18</dc:title>
</cp:coreProperties>
</file>